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资产负债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2042"/>
        <w:gridCol w:w="611"/>
        <w:gridCol w:w="1305"/>
        <w:gridCol w:w="1252"/>
      </w:tblGrid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编制单位：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单位：元</w:t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流动资产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货币资金</w:t>
              </w:r>
            </w:hyperlink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5665.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短期投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票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应收帐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4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减：坏帐准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帐款净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预付帐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出口退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补贴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其他应收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hyperlink r:id="rId3">
              <w:r>
                <w:rPr>
                  <w:rStyle w:val="InternetLink"/>
                  <w:rFonts w:eastAsia="Times New Roman"/>
                  <w:color w:val="FF0000"/>
                  <w:szCs w:val="21"/>
                </w:rPr>
                <w:t xml:space="preserve"> </w:t>
              </w:r>
              <w:r>
                <w:rPr>
                  <w:rStyle w:val="InternetLink"/>
                  <w:color w:val="FF0000"/>
                  <w:szCs w:val="21"/>
                </w:rPr>
                <w:t>存</w:t>
              </w:r>
              <w:r>
                <w:rPr>
                  <w:rStyle w:val="InternetLink"/>
                  <w:rFonts w:eastAsia="Times New Roman"/>
                  <w:color w:val="FF0000"/>
                  <w:szCs w:val="21"/>
                </w:rPr>
                <w:t xml:space="preserve">  </w:t>
              </w:r>
              <w:r>
                <w:rPr>
                  <w:rStyle w:val="InternetLink"/>
                  <w:color w:val="FF0000"/>
                  <w:szCs w:val="21"/>
                </w:rPr>
                <w:t>货</w:t>
              </w:r>
            </w:hyperlink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2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待转其他业务支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待摊费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待处理流动资产净损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3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一年内到期的长期债券投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流动资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color w:val="FF0000"/>
                <w:sz w:val="21"/>
                <w:szCs w:val="21"/>
              </w:rPr>
              <w:t>流动资产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9265.8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+2+3+4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Cs w:val="21"/>
              </w:rPr>
              <w:t>长期投资</w:t>
            </w:r>
            <w:r>
              <w:rPr>
                <w:szCs w:val="21"/>
              </w:rPr>
              <w:t>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长期投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固定资产原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31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减：累计折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固定资产净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固定资产清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建工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待处理固定资产净损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固定资产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731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+6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无形资产及递延资产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形资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hyperlink r:id="rId4">
              <w:r>
                <w:rPr>
                  <w:rStyle w:val="InternetLink"/>
                  <w:szCs w:val="21"/>
                </w:rPr>
                <w:t>递延资产</w:t>
              </w:r>
            </w:hyperlink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无形资产及递延资产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其他长期资产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长期资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递延税项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递延税款借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资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产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12365.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+2+3+4+5+6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hanging="62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hanging="622"/>
        <w:rPr>
          <w:szCs w:val="21"/>
        </w:rPr>
      </w:pPr>
      <w:r>
        <w:rPr>
          <w:szCs w:val="21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43"/>
        <w:gridCol w:w="2430"/>
        <w:gridCol w:w="2551"/>
      </w:tblGrid>
      <w:tr>
        <w:trPr>
          <w:trHeight w:val="301" w:hRule="exac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债及所有者权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流动负债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短期借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应付票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付帐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预收帐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其他应付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付工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6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应付福利费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未交税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747.0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未付利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其他未交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预提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一年内到期的长期负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其他流动负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流动负债合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267.0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+2+3+3.5+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期负债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长期借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应付债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长期应付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其他长期负债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住房周转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期负债合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递延税项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递延税款贷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负债合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267.0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+2+3+3.5+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有者权益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收资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盈余公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：公益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未分配利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2098.7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所有者权益合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22098.7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FF0000"/>
                <w:spacing w:val="-6"/>
                <w:sz w:val="21"/>
                <w:szCs w:val="21"/>
              </w:rPr>
            </w:pPr>
            <w:r>
              <w:rPr>
                <w:color w:val="FF0000"/>
                <w:spacing w:val="-6"/>
                <w:sz w:val="21"/>
                <w:szCs w:val="21"/>
              </w:rPr>
              <w:t>负债及所有者权益总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12365.8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+2+3+3.5+4+7.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hanging="622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3366FF"/>
          <w:szCs w:val="21"/>
        </w:rPr>
      </w:pPr>
      <w:r>
        <w:rPr>
          <w:color w:val="3366FF"/>
          <w:szCs w:val="21"/>
        </w:rPr>
      </w:r>
    </w:p>
    <w:sectPr>
      <w:type w:val="nextPage"/>
      <w:pgSz w:w="11906" w:h="16838"/>
      <w:pgMar w:left="1701" w:right="1701" w:gutter="0" w:header="0" w:top="1304" w:footer="0" w:bottom="119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ogexiazai.com/wendang/B08C41130E5BFBE7.html" TargetMode="External"/><Relationship Id="rId3" Type="http://schemas.openxmlformats.org/officeDocument/2006/relationships/hyperlink" Target="http://www.biaogexiazai.com/wendang/B08C41130E5BFBE7.html" TargetMode="External"/><Relationship Id="rId4" Type="http://schemas.openxmlformats.org/officeDocument/2006/relationships/hyperlink" Target="http://www.biaogexiazai.com/wendang/B08C41130E5BFBE7.html" TargetMode="External"/><Relationship Id="rId5" Type="http://schemas.openxmlformats.org/officeDocument/2006/relationships/hyperlink" Target="http://www.biaogexiazai.com/wendang/B08C41130E5BFBE7.html" TargetMode="External"/><Relationship Id="rId6" Type="http://schemas.openxmlformats.org/officeDocument/2006/relationships/hyperlink" Target="http://www.biaogexiazai.com/wendang/B08C41130E5BFBE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9:00Z</dcterms:created>
  <dc:creator>www.biaogexiazai.com</dc:creator>
  <dc:description/>
  <cp:keywords>资产负债表表格下载</cp:keywords>
  <dc:language>en-US</dc:language>
  <cp:lastModifiedBy>pc</cp:lastModifiedBy>
  <dcterms:modified xsi:type="dcterms:W3CDTF">2011-07-15T13:44:00Z</dcterms:modified>
  <cp:revision>8</cp:revision>
  <dc:subject/>
  <dc:title>2011资产负债表</dc:title>
</cp:coreProperties>
</file>